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18161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old Medal Award Nomination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820" w:leader="none"/>
        </w:tabs>
        <w:ind w:left="-450" w:right="-540" w:hanging="0"/>
        <w:rPr/>
      </w:pPr>
      <w:r>
        <w:rPr>
          <w:rFonts w:cs="Arial" w:ascii="Arial" w:hAnsi="Arial"/>
          <w:sz w:val="24"/>
        </w:rPr>
        <w:t xml:space="preserve">The SAF Gold Medal Award is awarded by the Society to </w:t>
      </w:r>
      <w:r>
        <w:rPr>
          <w:rFonts w:cs="Arial" w:ascii="Arial" w:hAnsi="Arial"/>
          <w:b/>
          <w:i/>
          <w:sz w:val="24"/>
          <w:u w:val="single"/>
        </w:rPr>
        <w:t>the originator or introducer of a widely distributed plant or flower that has become established as an outstanding product of significant horticultural and commercial value.</w:t>
      </w:r>
      <w:r>
        <w:rPr>
          <w:rFonts w:cs="Arial" w:ascii="Arial" w:hAnsi="Arial"/>
          <w:sz w:val="24"/>
        </w:rPr>
        <w:t xml:space="preserve"> This award may not be given for any plant or flower within five years of its dissemination.</w:t>
      </w:r>
    </w:p>
    <w:p>
      <w:pPr>
        <w:pStyle w:val="Normal"/>
        <w:tabs>
          <w:tab w:val="left" w:pos="720" w:leader="none"/>
          <w:tab w:val="left" w:pos="1440" w:leader="none"/>
          <w:tab w:val="right" w:pos="8820" w:leader="none"/>
        </w:tabs>
        <w:ind w:left="-45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820" w:leader="none"/>
        </w:tabs>
        <w:ind w:left="-450" w:right="-540" w:hanging="0"/>
        <w:rPr/>
      </w:pPr>
      <w:r>
        <w:rPr/>
      </w:r>
    </w:p>
    <w:p>
      <w:pPr>
        <w:pStyle w:val="BodyText2"/>
        <w:ind w:left="-450" w:hanging="0"/>
        <w:rPr/>
      </w:pPr>
      <w:r>
        <w:rPr/>
        <w:t xml:space="preserve">Nominations stay active for a period of </w:t>
      </w:r>
      <w:r>
        <w:rPr>
          <w:u w:val="single"/>
        </w:rPr>
        <w:t>five year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right" w:pos="8820" w:leader="none"/>
        </w:tabs>
        <w:ind w:left="-450" w:right="-5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decimal" w:pos="7920" w:leader="none"/>
          <w:tab w:val="right" w:pos="8820" w:leader="none"/>
        </w:tabs>
        <w:ind w:left="-450" w:right="360" w:hanging="630"/>
        <w:rPr/>
      </w:pPr>
      <w:r>
        <w:rPr/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4"/>
        </w:rPr>
        <w:t>To nominate an individual to receive this award, please complete the nomination form and return it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bottom w:val="nil"/>
        </w:pBdr>
        <w:rPr/>
      </w:pPr>
      <w:r>
        <w:rPr>
          <w:b w:val="false"/>
        </w:rPr>
        <w:t>Lizzy Kubica, Awards Committee Liais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y of American Floris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1 N. Fairfax Street, Suite 20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xandria, VA  22314</w:t>
      </w:r>
    </w:p>
    <w:p>
      <w:pPr>
        <w:pStyle w:val="Normal"/>
        <w:jc w:val="center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lkubica@safnow.org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32"/>
        </w:rPr>
        <w:t>The deadline for receiving nominations is April 1,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1816100" cy="77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sz w:val="28"/>
        </w:rPr>
        <w:t>Society of American Florist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Gold Medal Award Nomin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lease type or print clear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2"/>
        </w:rPr>
        <w:t>Nomination For:</w:t>
      </w:r>
      <w:r>
        <w:rPr>
          <w:rFonts w:cs="Arial" w:ascii="Arial" w:hAnsi="Arial"/>
          <w:sz w:val="22"/>
        </w:rPr>
        <w:t xml:space="preserve"> </w:t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16"/>
        <w:rPr>
          <w:sz w:val="22"/>
        </w:rPr>
      </w:pPr>
      <w:r>
        <w:rPr>
          <w:sz w:val="22"/>
        </w:rPr>
        <w:t>Organization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>City/State/Zip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/Fax:</w:t>
        <w:tab/>
        <w:tab/>
        <w:t>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:</w:t>
        <w:tab/>
        <w:t>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Your Name:</w:t>
        <w:tab/>
      </w:r>
      <w:r>
        <w:rPr>
          <w:rFonts w:cs="Arial" w:ascii="Arial" w:hAnsi="Arial"/>
          <w:sz w:val="22"/>
        </w:rPr>
        <w:tab/>
        <w:t>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:</w:t>
        <w:tab/>
        <w:tab/>
        <w:t>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ab/>
        <w:t>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/State/Zip:</w:t>
        <w:tab/>
        <w:tab/>
        <w:t>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/Fax:</w:t>
        <w:tab/>
        <w:tab/>
        <w:t>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:</w:t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115570</wp:posOffset>
                </wp:positionV>
                <wp:extent cx="22352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9.1pt;width:17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15570</wp:posOffset>
                </wp:positionV>
                <wp:extent cx="22352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9.1pt;width:17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they a member of SAF:  </w:t>
        <w:tab/>
        <w:t xml:space="preserve">      Yes   </w:t>
        <w:tab/>
        <w:t xml:space="preserve">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sons they should receive the Society of American Florists Gold Medal Award -- please be as specific as possible and include plant/flower that has become established as an introduction of outstanding horticultural and commercial value (attach additional pages if necessary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3335</wp:posOffset>
                </wp:positionV>
                <wp:extent cx="22352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.05pt;width:17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235</wp:posOffset>
                </wp:positionH>
                <wp:positionV relativeFrom="paragraph">
                  <wp:posOffset>13335</wp:posOffset>
                </wp:positionV>
                <wp:extent cx="22352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.05pt;width:17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May we contact you for additional information if necessary?         Yes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E OF NOMINATION: ________________________________________________</w:t>
      </w:r>
    </w:p>
    <w:sectPr>
      <w:footerReference w:type="default" r:id="rId5"/>
      <w:type w:val="nextPage"/>
      <w:pgSz w:w="12240" w:h="15840"/>
      <w:pgMar w:left="180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0" w:color="000000"/>
      </w:pBd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24" w:space="26" w:color="000000"/>
      </w:pBdr>
      <w:jc w:val="center"/>
      <w:outlineLvl w:val="3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Bodytextblack">
    <w:name w:val="bodytextblac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rady@safnow.org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51:00Z</dcterms:created>
  <dc:creator>Laptop3</dc:creator>
  <dc:description/>
  <cp:keywords/>
  <dc:language>en-US</dc:language>
  <cp:lastModifiedBy>Lizzy Kubica</cp:lastModifiedBy>
  <cp:lastPrinted>2015-07-27T15:26:00Z</cp:lastPrinted>
  <dcterms:modified xsi:type="dcterms:W3CDTF">2024-10-08T15:15:00Z</dcterms:modified>
  <cp:revision>4</cp:revision>
  <dc:subject/>
  <dc:title>Golden Bouquet Nomination Form</dc:title>
</cp:coreProperties>
</file>